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участника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ъв  възлагане на обществена поръчка, чрез публична покана с предмет: „</w:t>
      </w:r>
      <w:r>
        <w:rPr>
          <w:b/>
        </w:rPr>
        <w:t>Доставка на материали, химикали и консумативи по проект  с Вх.№ 4672/22.07.2015  на тема "Анализ на панел от гени, асоциирани с предразположение за развитието на фамилен рак на гърдата и яйчниците, чрез секвениране от ново поколение",</w:t>
      </w:r>
      <w:r>
        <w:rPr/>
        <w:t xml:space="preserve">  Договор № 7-С/2015 г. финансиран от СМН, МУ- София с ръководител                    Акад. проф. д-р Ваньо Иванов Митев, дм, дбн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2.Тази декларация представлява неразделна част от офертата ни за участие в горепосочената обществена поръчка,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9:00Z</dcterms:created>
  <dc:creator>User_PC</dc:creator>
  <dc:description/>
  <cp:keywords/>
  <dc:language>en-US</dc:language>
  <cp:lastModifiedBy>Rozalia</cp:lastModifiedBy>
  <cp:lastPrinted>2013-04-17T14:32:00Z</cp:lastPrinted>
  <dcterms:modified xsi:type="dcterms:W3CDTF">2016-02-10T10:56:00Z</dcterms:modified>
  <cp:revision>28</cp:revision>
  <dc:subject/>
  <dc:title>   Интернационални Софтуерни и Информационни Услуги</dc:title>
</cp:coreProperties>
</file>