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я по чл.22б, ал.2, т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 освобождаване на гаранция з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99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„ДОСТАВКА НА НОВИ ШЕСТ БРОЯ ПЪТНИЧЕСКИ АСАНСЬОРНИ УРЕДБИ, ВКЛЮЧВАЩ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ОЕКТНА РАЗРАБОТКА ЗА ПОДМЯНАТА НА АСАНСЬОРНИТЕ УРЕДБ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ДЕМОНТАЖ НА СЪЩЕСТВУВАЩИТЕ АСАНСЬОРНИ УРЕДБИ, МОНТАЖ НА НОВИ АСАНСЬОРНИ УРЕДБИ, ВЪВЕЖДАНЕ В ЕКСПЛОАТАЦИЯ, СЕРТИФИЦИРАНЕ И СЕРВИЗНА ПОДДРЪЖКА В СГРАДАТА НА ФАКУЛТЕТ ПО ДЕНТАЛНА МЕДИЦИНА /ФДМ/ ПРИ МЕДИЦИНСКИ УНИВЕРСИТЕТ – СОФИЯ”.</w:t>
      </w:r>
    </w:p>
    <w:p>
      <w:pPr>
        <w:pStyle w:val="Style31"/>
        <w:widowControl/>
        <w:jc w:val="both"/>
        <w:rPr>
          <w:b/>
          <w:b/>
          <w:shd w:fill="FFFFFF" w:val="clear"/>
        </w:rPr>
      </w:pPr>
      <w:r>
        <w:rPr>
          <w:rFonts w:eastAsia="Times New Roman"/>
        </w:rPr>
        <w:t xml:space="preserve"> </w:t>
      </w:r>
      <w:r>
        <w:rPr>
          <w:b/>
          <w:shd w:fill="FFFFFF" w:val="clear"/>
        </w:rPr>
        <w:t>Публикувано в  АОП под № 00398-2015-0008</w:t>
      </w:r>
    </w:p>
    <w:p>
      <w:pPr>
        <w:pStyle w:val="Style31"/>
        <w:widowControl/>
        <w:spacing w:before="115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Style31"/>
        <w:widowControl/>
        <w:spacing w:before="115" w:after="0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изтичане срока за обжалване на Реш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К-36-306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.11.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ласиране и определяне на изпълнител на Ректора на Медицински университет – София и в изпълнение на чл.62, ал.1, т.1 от ЗОП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„ДОСТАВКА НА НОВИ ШЕСТ БРОЯ ПЪТНИЧЕСКИ АСАНСЬОРНИ УРЕДБИ, ВКЛЮЧВАЩ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ОЕКТНА РАЗРАБОТКА ЗА ПОДМЯНАТА НА АСАНСЬОРНИТЕ УРЕДБ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ДЕМОНТАЖ НА СЪЩЕСТВУВАЩИТЕ АСАНСЬОРНИ УРЕДБИ, МОНТАЖ НА НОВИ АСАНСЬОРНИ УРЕДБИ, ВЪВЕЖДАНЕ В ЕКСПЛОАТАЦИЯ, СЕРТИФИЦИРАНЕ И СЕРВИЗНА ПОДДРЪЖКА В СГРАДАТА НА ФАКУЛТЕТ ПО ДЕНТАЛНА МЕДИЦИНА /ФДМ/ ПРИ МЕДИЦИНСКИ УНИВЕРСИТЕТ – СОФИЯ”.</w:t>
      </w:r>
      <w:r>
        <w:rPr>
          <w:rFonts w:cs="Times New Roman" w:ascii="Times New Roman" w:hAnsi="Times New Roman"/>
          <w:sz w:val="24"/>
          <w:szCs w:val="24"/>
        </w:rPr>
        <w:t xml:space="preserve">, гаранцията за участие на учас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ОРЦИУМ „ЛИФТИНГ СИСТЕМС”, с водеща фирма в консорциума  ЕТ „МАРИЦА – М – БОРИС МИХАЛКОВ” </w:t>
      </w:r>
      <w:r>
        <w:rPr>
          <w:rFonts w:cs="Times New Roman" w:ascii="Times New Roman" w:hAnsi="Times New Roman"/>
          <w:sz w:val="24"/>
          <w:szCs w:val="24"/>
        </w:rPr>
        <w:t>е освобо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SimSun;宋体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5-08-10T10:39:00Z</cp:lastPrinted>
  <dcterms:modified xsi:type="dcterms:W3CDTF">2015-12-10T07:13:00Z</dcterms:modified>
  <cp:revision>45</cp:revision>
  <dc:subject/>
  <dc:title/>
</cp:coreProperties>
</file>