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нформация по чл.22б, ал.2, т.15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приключване на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СМР за въвеждане на препоръчителни мерки за енергийна ефективност, подмяна на основни сградни инсталации -ЕЛ, В и К, ОВ и К, извършване на вътрешни ремонтно възстановителни дейности за подобряване на учебната среда в аудитории, кабинети, лабораторни и лекционни зали и изграждане на асансьорна външна клетка за създаване на условия за достъп на лица в неравностойно положение в сградата на Медицински факултет при Медицински университет-София – „ПАТОАНАТОМИЧЕН БЛОК, находяща се в гр.София, бул. „Пенчо Славейков” №52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а в  АОП под № 00398-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-0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1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Д-КС-106/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14г</w:t>
      </w:r>
      <w:r>
        <w:rPr>
          <w:rFonts w:cs="Times New Roman" w:ascii="Times New Roman" w:hAnsi="Times New Roman"/>
          <w:sz w:val="24"/>
          <w:szCs w:val="24"/>
        </w:rPr>
        <w:t xml:space="preserve">. с  изпълнител  </w:t>
      </w:r>
      <w:r>
        <w:rPr>
          <w:rFonts w:cs="Times New Roman" w:ascii="Times New Roman" w:hAnsi="Times New Roman"/>
          <w:b/>
          <w:sz w:val="24"/>
          <w:szCs w:val="24"/>
        </w:rPr>
        <w:t>„КИПИ“ ДЗЗД</w:t>
      </w:r>
      <w:r>
        <w:rPr>
          <w:rFonts w:cs="Times New Roman" w:ascii="Times New Roman" w:hAnsi="Times New Roman"/>
          <w:sz w:val="24"/>
          <w:szCs w:val="24"/>
        </w:rPr>
        <w:t xml:space="preserve">  с предмет :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СМР за въвеждане на препоръчителни мерки за енергийна ефективност, подмяна на основни сградни инсталации -ЕЛ, В и К, ОВ и К, извършване на вътрешни ремонтно възстановителни дейности за подобряване на учебната среда в аудитории, кабинети, лабораторни и лекционни зали и изграждане на асансьорна външна клетка за създаване на условия за достъп на лица в неравностойно положение в сградата на Медицински факултет при Медицински университет-София – „ПАТОАНАТОМИЧЕН БЛОК, находяща се в гр.София, бул. „Пенчо Славейков” №52”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приключил поради изпълнение на предмета на догов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sectPr>
      <w:type w:val="nextPage"/>
      <w:pgSz w:w="11906" w:h="16838"/>
      <w:pgMar w:left="1417" w:right="110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ser1</cp:lastModifiedBy>
  <cp:lastPrinted>2015-11-19T15:34:00Z</cp:lastPrinted>
  <dcterms:modified xsi:type="dcterms:W3CDTF">2015-11-19T13:34:00Z</dcterms:modified>
  <cp:revision>31</cp:revision>
  <dc:subject/>
  <dc:title/>
</cp:coreProperties>
</file>